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03.2012 г.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еварт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екторов высших учебных заве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А.К.Кар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– Б.Н. Мах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–12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 – 5 человек (по уважительным причин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–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А.К. Карпова председателя Совета ректоров высших учебных заведений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К. Карпов озвучил повестку засе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вестку заседания были внесены дополнения, включены вопросы: о развитии движения студенческих отрядов, об обеспечении жильем молодых ученых, о региональном экспертном сов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ндаментальных исследований Ханты-Мансийского автономного округа – Югры и оглашено решение коллегии Минобрнауки России «Об итогах деятельности Министерства образования и науки Российской Федерации за 2011 год и задачах </w:t>
        <w:br/>
        <w:t>на 2012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 была принята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 ходе реализации целевой программы «Новая школа Югры </w:t>
        <w:br/>
        <w:t xml:space="preserve">на 2010 – 2013 годы» и перспективных направлениях, в связи с продлением периода действия программы до 2015 года.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ли:</w:t>
      </w:r>
      <w:r>
        <w:rPr>
          <w:rFonts w:cs="Times New Roman" w:ascii="Times New Roman" w:hAnsi="Times New Roman"/>
          <w:sz w:val="28"/>
          <w:szCs w:val="28"/>
        </w:rPr>
        <w:t xml:space="preserve"> Д.А. Погонышев, первый заместитель директора Департамента образования и молодежной политики Ханты-Мансийского автономного округа - Югры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али:</w:t>
      </w:r>
      <w:r>
        <w:rPr>
          <w:rFonts w:cs="Times New Roman" w:ascii="Times New Roman" w:hAnsi="Times New Roman"/>
          <w:sz w:val="28"/>
          <w:szCs w:val="28"/>
        </w:rPr>
        <w:t xml:space="preserve"> А.К. Карпов председатель Совета ректоров высших учебных заведений Ханты-Мансийского автономного округа – Югры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формацию принять к сведению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должить работы по реализации целевой программы «Новая школа Югры на 2010 – 2013 годы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 организации Фестиваля «Студенческая весна – 2012»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вали:</w:t>
      </w:r>
      <w:r>
        <w:rPr>
          <w:rFonts w:cs="Times New Roman" w:ascii="Times New Roman" w:hAnsi="Times New Roman"/>
          <w:sz w:val="28"/>
          <w:szCs w:val="28"/>
        </w:rPr>
        <w:t xml:space="preserve"> А.Е. Тимкин, заместитель начальника управления по молодежной политике Департамента образования и молодежной политики Ханты-Мансийского автономного округа -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>А.К. Карпов, председатель Совета ректоров высших учебных заведений Ханты-Мансийского автономного округа – Югры, Н.В.Коноплина, ректор Сургутского государственного педагогического университета,</w:t>
        <w:br/>
        <w:t>Е.Л. Редькин, Директор Департамента физической культуры и спорта</w:t>
        <w:br/>
        <w:t>ХМАО -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1.Информацию принять к сведе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36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2.</w:t>
      </w:r>
      <w:r>
        <w:rPr>
          <w:rFonts w:cs="Times New Roman" w:ascii="Times New Roman" w:hAnsi="Times New Roman"/>
          <w:bCs/>
          <w:iCs/>
          <w:sz w:val="28"/>
        </w:rPr>
        <w:t>Рекомендовать включить в положение «О фестивале Студенческая весна - 2013» дополнительный очный конкурсный этап с заявительным характером участия и оценкой студенческих программ с выездом конкурсной комиссии в муниципальные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О развитии движения студенческих от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вали:</w:t>
      </w:r>
      <w:r>
        <w:rPr>
          <w:rFonts w:cs="Times New Roman" w:ascii="Times New Roman" w:hAnsi="Times New Roman"/>
          <w:sz w:val="28"/>
          <w:szCs w:val="28"/>
        </w:rPr>
        <w:t xml:space="preserve"> А.Е. Тимкин, заместитель начальника управления по молодежной политике Департамента образования и молодежной политики Ханты-Мансийского автономного округа -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>Д.А. Погонышев, первый заместитель директора Департамента образования и молодежной политики Ханты-Мансийского автономного округа – Югры; А.К. Карпов, председатель Совета ректоров высших учебных заведений Ханты - 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ab/>
      </w:r>
      <w:r>
        <w:rPr>
          <w:rFonts w:cs="Times New Roman" w:ascii="Times New Roman" w:hAnsi="Times New Roman"/>
          <w:iCs/>
          <w:caps/>
          <w:sz w:val="28"/>
          <w:szCs w:val="28"/>
        </w:rPr>
        <w:t xml:space="preserve">3.1. </w:t>
      </w:r>
      <w:r>
        <w:rPr>
          <w:rFonts w:cs="Times New Roman" w:ascii="Times New Roman" w:hAnsi="Times New Roman"/>
          <w:iCs/>
          <w:sz w:val="28"/>
          <w:szCs w:val="28"/>
        </w:rPr>
        <w:t>Информацию принять к сведению.</w:t>
      </w:r>
      <w:r>
        <w:rPr>
          <w:rFonts w:cs="Times New Roman" w:ascii="Times New Roman" w:hAnsi="Times New Roman"/>
          <w:iCs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 xml:space="preserve">3.2. </w:t>
      </w:r>
      <w:r>
        <w:rPr>
          <w:rFonts w:cs="Times New Roman" w:ascii="Times New Roman" w:hAnsi="Times New Roman"/>
          <w:iCs/>
          <w:sz w:val="28"/>
          <w:szCs w:val="28"/>
        </w:rPr>
        <w:t>Рассмотреть возможность создания на базе высших учебных заведений отделений Всероссийской общественной организации «Российские студенческие отряды», при поддержке Департамента образования и молодежной политики ХМАО - Югры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3. Усилить информационную и просветительскую работу по направлениям деятельности студенческих отря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 обеспечении жильем молодых уче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ли:</w:t>
      </w:r>
      <w:r>
        <w:rPr>
          <w:rFonts w:cs="Times New Roman" w:ascii="Times New Roman" w:hAnsi="Times New Roman"/>
          <w:sz w:val="28"/>
          <w:szCs w:val="28"/>
        </w:rPr>
        <w:t xml:space="preserve"> А.Е. Тимкин, заместитель начальника управления по молодежной политике Департамента образования и молодежной политики Ханты - Мансийского автономного округа -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>С.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сенок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ктор Сургутского государственного университета; Н.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оплина</w:t>
      </w:r>
      <w:r>
        <w:rPr>
          <w:rFonts w:cs="Times New Roman" w:ascii="Times New Roman" w:hAnsi="Times New Roman"/>
          <w:sz w:val="28"/>
          <w:szCs w:val="28"/>
        </w:rPr>
        <w:t>, ректор Сургутского государственного педагогического университета; Т.Н. Новоселова, первый проректор Западно-Сибирского института финансов и права; А.А. Клочков, первый проректор Нижневартовского государственного гуманитар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>4.1. П</w:t>
      </w:r>
      <w:r>
        <w:rPr>
          <w:rFonts w:cs="Times New Roman" w:ascii="Times New Roman" w:hAnsi="Times New Roman"/>
          <w:iCs/>
          <w:sz w:val="28"/>
          <w:szCs w:val="28"/>
        </w:rPr>
        <w:t xml:space="preserve">оддержать данное направление работы по обеспечении жильем молодых ученых </w:t>
      </w:r>
      <w:r>
        <w:rPr>
          <w:rFonts w:cs="Times New Roman" w:ascii="Times New Roman" w:hAnsi="Times New Roman"/>
          <w:sz w:val="28"/>
          <w:szCs w:val="28"/>
        </w:rPr>
        <w:t>Ханты - Мансийского автономного округа - Югры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iCs/>
          <w:caps/>
          <w:sz w:val="28"/>
          <w:szCs w:val="28"/>
        </w:rPr>
        <w:t xml:space="preserve">4.2. </w:t>
      </w:r>
      <w:r>
        <w:rPr>
          <w:rFonts w:cs="Times New Roman" w:ascii="Times New Roman" w:hAnsi="Times New Roman"/>
          <w:iCs/>
          <w:sz w:val="28"/>
          <w:szCs w:val="28"/>
        </w:rPr>
        <w:t>Включить в комиссию по разработке основных нормативных документов по одному представителю от каждого вуза</w:t>
      </w:r>
      <w:r>
        <w:rPr>
          <w:rFonts w:cs="Times New Roman" w:ascii="Times New Roman" w:hAnsi="Times New Roman"/>
          <w:sz w:val="28"/>
          <w:szCs w:val="28"/>
        </w:rPr>
        <w:t xml:space="preserve"> Ханты - Мансийского автономного округа - Югры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состоянии и перспективах развития физической культуры и студенческого спорта в ХМАО – Югр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ли:</w:t>
      </w:r>
      <w:r>
        <w:rPr>
          <w:rFonts w:cs="Times New Roman" w:ascii="Times New Roman" w:hAnsi="Times New Roman"/>
          <w:sz w:val="28"/>
          <w:szCs w:val="28"/>
        </w:rPr>
        <w:t xml:space="preserve"> Е.Л. Редькин, Директор Департамента физической культуры и спорта Ханты – 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>А.Е. Тимкин, заместитель начальника управления по молодежной политике Департамента образования и молодежной политики Ханты - Мансийского автономного округа – Югры; С.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сенок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ктор Сургутского государственного университета; А.К. Карпов, председатель Совета ректоров высших учебных заведений Ханты - Мансийского автономного округа – Югры; Н.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оплина</w:t>
      </w:r>
      <w:r>
        <w:rPr>
          <w:rFonts w:cs="Times New Roman" w:ascii="Times New Roman" w:hAnsi="Times New Roman"/>
          <w:sz w:val="28"/>
          <w:szCs w:val="28"/>
        </w:rPr>
        <w:t xml:space="preserve">, ректор Сургутского государственного педагогического университета.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>5.1. П</w:t>
      </w:r>
      <w:r>
        <w:rPr>
          <w:rFonts w:cs="Times New Roman" w:ascii="Times New Roman" w:hAnsi="Times New Roman"/>
          <w:iCs/>
          <w:sz w:val="28"/>
          <w:szCs w:val="28"/>
        </w:rPr>
        <w:t>росить</w:t>
      </w:r>
      <w:r>
        <w:rPr>
          <w:rFonts w:cs="Times New Roman" w:ascii="Times New Roman" w:hAnsi="Times New Roman"/>
          <w:i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партамент физической культуры и спорта совместно с Департаментом образования и молодежной политики</w:t>
      </w:r>
      <w:r>
        <w:rPr>
          <w:rFonts w:cs="Times New Roman" w:ascii="Times New Roman" w:hAnsi="Times New Roman"/>
          <w:i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ссмотреть вопрос о развитии приоритетных направлений подготовки спортсменов  в высших учебных заведениях;</w:t>
      </w:r>
    </w:p>
    <w:p>
      <w:pPr>
        <w:pStyle w:val="Normal"/>
        <w:spacing w:lineRule="auto" w:line="240" w:before="0" w:after="0"/>
        <w:ind w:left="705" w:firstLine="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>5.2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гулярно ходатайствовать перед Департаментом образования физической культуры и спорта ХМАО - Югры о поощрении студентов за успехи в спортив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708"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 проведении студенческих Олимпи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ли:</w:t>
      </w:r>
      <w:r>
        <w:rPr>
          <w:rFonts w:cs="Times New Roman" w:ascii="Times New Roman" w:hAnsi="Times New Roman"/>
          <w:sz w:val="28"/>
          <w:szCs w:val="28"/>
        </w:rPr>
        <w:t xml:space="preserve"> С.И. Горл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ктор Нижневартовского государственного гуманитар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 xml:space="preserve">Н.В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оплина</w:t>
      </w:r>
      <w:r>
        <w:rPr>
          <w:rFonts w:cs="Times New Roman" w:ascii="Times New Roman" w:hAnsi="Times New Roman"/>
          <w:sz w:val="28"/>
          <w:szCs w:val="28"/>
        </w:rPr>
        <w:t>, ректор Сургутского государственного педагогического университета; А.К. Карпов, председатель Совета ректоров высших учебных заведений Ханты - Мансийского автономного округа – Югры; Д.А. Погонышев, первый заместитель директора Департамента образования и молодежной политики Ханты - Мансийского автономного округа – Югры; С.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сенок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ктор Сургутского государственного университ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остановил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 xml:space="preserve">6.1. </w:t>
      </w:r>
      <w:r>
        <w:rPr>
          <w:rFonts w:cs="Times New Roman" w:ascii="Times New Roman" w:hAnsi="Times New Roman"/>
          <w:iCs/>
          <w:sz w:val="28"/>
          <w:szCs w:val="28"/>
        </w:rPr>
        <w:t>Ходатайствовать перед Департаментом образования и молодежной политики ХМАО - Югры об организации и финансировании окружной студенческой Олимпиады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2. Поручить ректору СурГУ, разработать положение о льготном поступлении в окружные вузы победителей Олимпиад. Рассмотреть данное положение на следующем заседании Совета р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7.1. </w:t>
      </w:r>
      <w:r>
        <w:rPr>
          <w:rFonts w:cs="Times New Roman" w:ascii="Times New Roman" w:hAnsi="Times New Roman"/>
          <w:b/>
          <w:sz w:val="28"/>
          <w:szCs w:val="28"/>
        </w:rPr>
        <w:t>О региональном экспертном совете фундаментальных    исследований Ханты-Мансийского автономного округа – Югры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ывали:</w:t>
      </w:r>
      <w:r>
        <w:rPr>
          <w:rFonts w:cs="Times New Roman" w:ascii="Times New Roman" w:hAnsi="Times New Roman"/>
          <w:sz w:val="28"/>
          <w:szCs w:val="28"/>
        </w:rPr>
        <w:t xml:space="preserve"> Д.А. Погонышев, первый заместитель директора Департамента образования и молодежной политики Ханты - Мансийского автономного округа -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>Н.В.Коноплина, ректор Сургутского государственного педагогического университет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С.И.Горлов, ректор Нижневартовского государственного гуманитарного университета;</w:t>
      </w:r>
      <w:r>
        <w:rPr>
          <w:rFonts w:cs="Times New Roman" w:ascii="Times New Roman" w:hAnsi="Times New Roman"/>
          <w:sz w:val="28"/>
          <w:szCs w:val="28"/>
        </w:rPr>
        <w:t xml:space="preserve"> А.К. Карпов, председатель Совета ректоров высших учебных заведений Ханты-Мансийского автономного округа – Югры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1.1. Информацию принять к сведен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1.2. До 10 марта 2012г. членам Совета ректоров вузов ХМАО - Югры направить в Департамент образования и молодежной политики</w:t>
        <w:br/>
        <w:t xml:space="preserve">ХМАО - Югры кандидатуры в региональный экспертный совет </w:t>
      </w:r>
      <w:r>
        <w:rPr>
          <w:rFonts w:cs="Times New Roman" w:ascii="Times New Roman" w:hAnsi="Times New Roman"/>
          <w:sz w:val="28"/>
          <w:szCs w:val="28"/>
        </w:rPr>
        <w:t>фундаментальных исследований Ханты - Мансийского автономного округа – Юг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2. О составе Совета ректоров вузов ХМАО - Юг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ли:</w:t>
      </w:r>
      <w:r>
        <w:rPr>
          <w:rFonts w:cs="Times New Roman" w:ascii="Times New Roman" w:hAnsi="Times New Roman"/>
          <w:sz w:val="28"/>
          <w:szCs w:val="28"/>
        </w:rPr>
        <w:t xml:space="preserve"> А.К. Карпов, председатель Совета ректоров высших учебных заведений Ханты-Мансийского автономного округа – Ю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ab/>
      </w:r>
      <w:r>
        <w:rPr>
          <w:rFonts w:cs="Times New Roman" w:ascii="Times New Roman" w:hAnsi="Times New Roman"/>
          <w:iCs/>
          <w:caps/>
          <w:sz w:val="28"/>
          <w:szCs w:val="28"/>
        </w:rPr>
        <w:t xml:space="preserve">7.2.1. </w:t>
      </w:r>
      <w:r>
        <w:rPr>
          <w:rFonts w:cs="Times New Roman" w:ascii="Times New Roman" w:hAnsi="Times New Roman"/>
          <w:iCs/>
          <w:sz w:val="28"/>
          <w:szCs w:val="28"/>
        </w:rPr>
        <w:t>Включить в состав Совета ректоров вузов ХМАО - Югры и назначить</w:t>
      </w:r>
      <w:r>
        <w:rPr>
          <w:rFonts w:cs="Times New Roman" w:ascii="Times New Roman" w:hAnsi="Times New Roman"/>
          <w:i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ным секретарем Совета ректоро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ахутова Буркита Набатбаевич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ректора по дополнительному образованию Нижневартовского государственного гуманитарн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3.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е коллегии Минобнауки России «Об итогах деятельности Министерства образования и науки Российской Федерации за 2011 год и задачах на 2012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вал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Кучин Р.В. проректор по научной работе Югорского государственного университе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али: </w:t>
      </w:r>
      <w:r>
        <w:rPr>
          <w:rFonts w:cs="Times New Roman" w:ascii="Times New Roman" w:hAnsi="Times New Roman"/>
          <w:sz w:val="28"/>
          <w:szCs w:val="28"/>
        </w:rPr>
        <w:t>Д.А. Погонышев, первый заместитель директора Департамента образования и молодежной политики Ханты - Мансийского автономного округа – Югры; А.К. Карпов, председатель Совета ректоров высших учебных заведений Ханты-Мансийского автономного округа – Ю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  <w:t>постановил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3.1. 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седатель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овета ректоров </w:t>
      </w:r>
    </w:p>
    <w:p>
      <w:pPr>
        <w:pStyle w:val="TextBodyIndent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 xml:space="preserve">вузов Ханты-Мансийского автоном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– Югры</w:t>
        <w:tab/>
        <w:tab/>
        <w:tab/>
        <w:tab/>
        <w:tab/>
        <w:tab/>
        <w:tab/>
        <w:tab/>
        <w:t>А.К. Карпов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еный секретарь Совета ректоров </w:t>
      </w:r>
    </w:p>
    <w:p>
      <w:pPr>
        <w:pStyle w:val="TextBodyIndent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 xml:space="preserve">вузов Ханты-Мансийского автоном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– Югры</w:t>
        <w:tab/>
        <w:tab/>
        <w:tab/>
        <w:tab/>
        <w:tab/>
        <w:tab/>
        <w:tab/>
        <w:tab/>
        <w:t xml:space="preserve">Б.Н. Маху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center"/>
      <w:outlineLvl w:val="0"/>
    </w:pPr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0:00Z</dcterms:created>
  <dc:creator>mishinakv</dc:creator>
  <dc:description/>
  <cp:keywords/>
  <dc:language>en-US</dc:language>
  <cp:lastModifiedBy>starostenkoao</cp:lastModifiedBy>
  <cp:lastPrinted>2012-04-03T12:29:00Z</cp:lastPrinted>
  <dcterms:modified xsi:type="dcterms:W3CDTF">2012-11-19T10:50:00Z</dcterms:modified>
  <cp:revision>2</cp:revision>
  <dc:subject/>
  <dc:title/>
</cp:coreProperties>
</file>