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2 г.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кторов высших учебных за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А.К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Б.Н. Мах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5 человек (по уважительным причин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–3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А.К. Карпова, председателя Совета ректоров высших учебных заведений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К. Карпов озвучил повестку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окладчика, с повестки заседания был снят вопрос «О реализации новых принципов стипендиального обеспечения в вузах Юг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была принята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создании модели производственно – образовательных кластер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С.Л. </w:t>
      </w:r>
      <w:r>
        <w:rPr>
          <w:rFonts w:cs="Times New Roman" w:ascii="Times New Roman" w:hAnsi="Times New Roman"/>
          <w:bCs/>
          <w:sz w:val="28"/>
          <w:szCs w:val="28"/>
        </w:rPr>
        <w:t>Лебедев</w:t>
      </w:r>
      <w:r>
        <w:rPr>
          <w:rFonts w:cs="Times New Roman" w:ascii="Times New Roman" w:hAnsi="Times New Roman"/>
          <w:sz w:val="28"/>
          <w:szCs w:val="28"/>
        </w:rPr>
        <w:t>, первый проректор Сургутского государственного университ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ли:</w:t>
      </w:r>
      <w:r>
        <w:rPr>
          <w:rFonts w:cs="Times New Roman" w:ascii="Times New Roman" w:hAnsi="Times New Roman"/>
          <w:sz w:val="28"/>
          <w:szCs w:val="28"/>
        </w:rPr>
        <w:t xml:space="preserve"> А.К. Карпов, председатель Совета ректоров высших учебных заведений ХМАО – Югры; Н.В. Чепурных, первый проректор Югорского государственного университ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Информацию С. Л. Лебедева принять к сведению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учить Сургутскому государственному университету провести в сентябре – октябре 2012 года семинар с представителями учреждений профессионального образования всех уровней с выработкой рекомендаций по формированию модели производственно-образовательных кластеров в Юг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м и организационном обеспечении создания и управления результатами интеллектуальной деятельности (РИД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О.Г. Литовченко, проректор по НИР Сургутского государственного университета; Н.В. Чепурных, первый проректор Юго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 xml:space="preserve">А.К. Карпов, председатель Совета ректоров высших учебных заведений Ханты-Мансийского автономного округа – Югры; </w:t>
        <w:br/>
        <w:t xml:space="preserve">Н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оплина, </w:t>
      </w:r>
      <w:r>
        <w:rPr>
          <w:rFonts w:cs="Times New Roman" w:ascii="Times New Roman" w:hAnsi="Times New Roman"/>
          <w:sz w:val="28"/>
          <w:szCs w:val="28"/>
        </w:rPr>
        <w:t>ректор Сургутского государственного педагог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Информацию О.Г. Литовченко и Н.В. Чепурных принять к сведени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учить Югорскому государственному университету провести в сентябре – октябре 2012 года семинар для специалистов вузов Югры в сфере интеллектуальной собственности по теме «Правовая охрана и защита интеллектуальной собственности» и разработать методические рекомендации по управлению интеллектуальной собственностью в вузах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28"/>
          <w:highlight w:val="lightGray"/>
        </w:rPr>
      </w:pPr>
      <w:r>
        <w:rPr>
          <w:rFonts w:cs="Times New Roman" w:ascii="Times New Roman" w:hAnsi="Times New Roman"/>
          <w:bCs/>
          <w:iCs/>
          <w:sz w:val="36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4"/>
        </w:rPr>
        <w:t>О предложениях по обеспечению проведения ЕГЭ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В.А. Безуевская, заместитель Директора Департамента образования и молодежной политики ХМАО - Югры; Е.А. Быкова, секретарь приемной комиссии Сургут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А.В. Ефремов, ректор института повышения квалификации и развития рег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3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В.А. Безуевской и Е.А. Быковой </w:t>
      </w:r>
      <w:r>
        <w:rPr>
          <w:rFonts w:cs="Times New Roman" w:ascii="Times New Roman" w:hAnsi="Times New Roman"/>
          <w:iCs/>
          <w:sz w:val="28"/>
          <w:szCs w:val="28"/>
        </w:rPr>
        <w:t>принять к сведению.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4. О решениях заседания Совета ректоров при полномочном представителе Президента Российской Федерации в Уральском Федеральном округе от 30.03.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aps/>
          <w:sz w:val="28"/>
          <w:szCs w:val="28"/>
          <w:highlight w:val="lightGray"/>
        </w:rPr>
      </w:pPr>
      <w:r>
        <w:rPr>
          <w:rFonts w:cs="Times New Roman" w:ascii="Times New Roman" w:hAnsi="Times New Roman"/>
          <w:iCs/>
          <w:cap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Б.Н. Махутов, ученый секретарь Совета ректоров высших учебных заведений ХМАО – Ю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А.К. Карпов, председатель Совета ректоров высших учебных заведений ХМАО – Югры, Н.В. Коноплина, ректор Сургутского государственного педагогическо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4.1. И</w:t>
      </w:r>
      <w:r>
        <w:rPr>
          <w:rFonts w:cs="Times New Roman" w:ascii="Times New Roman" w:hAnsi="Times New Roman"/>
          <w:iCs/>
          <w:sz w:val="28"/>
          <w:szCs w:val="28"/>
        </w:rPr>
        <w:t>нформацию принять к сведению.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iCs/>
          <w:caps/>
          <w:sz w:val="28"/>
          <w:szCs w:val="28"/>
        </w:rPr>
        <w:t xml:space="preserve">4.2. </w:t>
      </w:r>
      <w:r>
        <w:rPr>
          <w:iCs/>
          <w:sz w:val="28"/>
          <w:szCs w:val="28"/>
        </w:rPr>
        <w:t xml:space="preserve">Рекомендовать внести кандидатуру </w:t>
      </w:r>
      <w:r>
        <w:rPr>
          <w:bCs/>
          <w:sz w:val="28"/>
          <w:szCs w:val="28"/>
        </w:rPr>
        <w:t xml:space="preserve">Нацаренус Натальи Николаевны, </w:t>
      </w:r>
      <w:r>
        <w:rPr>
          <w:sz w:val="28"/>
          <w:szCs w:val="28"/>
        </w:rPr>
        <w:t xml:space="preserve">проректора по воспитательной работе и молодежной политике </w:t>
      </w:r>
      <w:r>
        <w:rPr>
          <w:iCs/>
          <w:sz w:val="28"/>
          <w:szCs w:val="28"/>
        </w:rPr>
        <w:t xml:space="preserve">Сургутского государственного педагогического университета в состав комиссии по воспитательной деятельности в рамках Совета ректоров при полномочном представителе Президента РФ в Уральском Ф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5. О статусе ректора государственного высшего учебного заведения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Н.В. Коноплина, ректор Сургутского государственного педагогического университета; С.М. Косенок, ректор Сургут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А.К. Карпов, председатель Совета ректоров высших учебных заведений Ханты-Мансийского автономного округа – Югры;</w:t>
        <w:br/>
        <w:t>А.В. Ефремов, ректор института повышения квалификации и развития рег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caps/>
          <w:sz w:val="28"/>
          <w:szCs w:val="28"/>
        </w:rPr>
        <w:t>5.1. И</w:t>
      </w:r>
      <w:r>
        <w:rPr>
          <w:rFonts w:cs="Times New Roman" w:ascii="Times New Roman" w:hAnsi="Times New Roman"/>
          <w:iCs/>
          <w:sz w:val="28"/>
          <w:szCs w:val="28"/>
        </w:rPr>
        <w:t>нформацию принять к сведению.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Поручить ректору Сургутского государственного университета разработ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Положения о статусе ректора государственного высшего учебного заведения Ханты - Мансийского автономного округа и рассмотреть его на следующем заседании Совета ре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седа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а ректоров 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вузов Ханты-Мансийского автоном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>А.К. Кар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ный секретарь Совета ректоров 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вузов Ханты-Мансийского автоном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Б.Н. Маху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4:00Z</dcterms:created>
  <dc:creator>mishinakv</dc:creator>
  <dc:description/>
  <cp:keywords/>
  <dc:language>en-US</dc:language>
  <cp:lastModifiedBy>mishinakv</cp:lastModifiedBy>
  <cp:lastPrinted>2012-04-27T12:07:00Z</cp:lastPrinted>
  <dcterms:modified xsi:type="dcterms:W3CDTF">2012-05-05T06:00:00Z</dcterms:modified>
  <cp:revision>12</cp:revision>
  <dc:subject/>
  <dc:title/>
</cp:coreProperties>
</file>