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заседания Советов ректоров высших учебных за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57"/>
        <w:gridCol w:w="4785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6.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ургут, Институт мировой экономики и бизнеса «Планет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ект Мира, 34/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председат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атолий Карпович, председатель Совета ректоров вузов Ханты-Мансийского автономного округа – Югры, президент Нижневартовского государственного гуманитарного университета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БОТАРЕВ Геннадий Никола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екторов вузов Тюменской области, ректор Тюменского государственного универс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УТОВ Буркит Набатбаевич, ученый секретарь Совета ректоров вузов Ханты-Мансийского автономного округа – Югры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А Эмма Михайловна – ученый секретарь Совета ректоров вузов Тюмен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(по уважительным причинам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Открыл заседание председатель Совета ректоров вузов Ханты-Мансийского автономного округа – Югры, президент Нижневартовского государственного гуманитарного университета КАРПОВ Анатолий Карпович, который приветствовал участников совместного заседания и предложил утвердить повестку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ЧЕБОТАРЕВ Геннадий Николаевич, </w:t>
      </w:r>
      <w:r>
        <w:rPr>
          <w:rFonts w:cs="Times New Roman" w:ascii="Times New Roman" w:hAnsi="Times New Roman"/>
          <w:sz w:val="28"/>
          <w:szCs w:val="28"/>
        </w:rPr>
        <w:t>председатель Совета ректоров вузов Тюменской области, ректор Тюменского государственного университета предложил дополнить повестку дня вопросом «Об организации и проведении секции «Образование, культура, здравоохранение» в рамках III форума регионов УрФО и Украины в сентябре 2012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а дня заседания была принята единоглас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е планирование развития вуза  - залог конкурентоспособности. </w:t>
      </w:r>
    </w:p>
    <w:p>
      <w:pPr>
        <w:pStyle w:val="Normal"/>
        <w:spacing w:lineRule="auto" w:line="240" w:before="12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МАЙСТЕР Виктор Аркадьевич,  ректор Сургутского института  мировой  экономики и бизнеса «Планета»</w:t>
      </w:r>
    </w:p>
    <w:p>
      <w:pPr>
        <w:pStyle w:val="Normal"/>
        <w:spacing w:lineRule="auto" w:line="240" w:before="12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особенностях образования студентов с ограниченными возможностями (доступность профессионального образования, включенность в научно-исследовательскую деятельность).</w:t>
      </w:r>
    </w:p>
    <w:p>
      <w:pPr>
        <w:pStyle w:val="Normal"/>
        <w:spacing w:lineRule="auto" w:line="240" w:before="12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РАССКАЗОВ Филипп Дементьевич, декан факультета педагогического образования  Сургутского государственного университета ХМАО-Югры, доктор педагогических наук,  профессор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азное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 кандидатуре на должность ректора ФГБОУ ВПО «Тюменский государственный университет».</w:t>
      </w:r>
    </w:p>
    <w:p>
      <w:pPr>
        <w:pStyle w:val="Normal"/>
        <w:spacing w:lineRule="auto" w:line="240" w:before="120" w:after="200"/>
        <w:ind w:right="-8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ЛИМОНОВА Эмма  Михайловна, ученый секретарь Совета ректоров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кандидатур, представленных на получение стипендий Президента Российской Федерации и Правительства Российской Федерации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ректоры вузов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секции «Образование, культура, здравоохранение» в рамках III форума регионов Уральского федерального округа и Украины в сентябре 2012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2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ОТАРЕВ Геннадий Николаевич, </w:t>
      </w:r>
      <w:r>
        <w:rPr>
          <w:rFonts w:cs="Times New Roman" w:ascii="Times New Roman" w:hAnsi="Times New Roman"/>
          <w:sz w:val="28"/>
          <w:szCs w:val="28"/>
        </w:rPr>
        <w:t>председатель Совета ректоров вузов Тюменской области, ректор Тюменского государственного университета</w:t>
      </w:r>
    </w:p>
    <w:p>
      <w:pPr>
        <w:pStyle w:val="Normal"/>
        <w:spacing w:lineRule="auto" w:line="240" w:before="12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ЕРА Виктора Аркадьевича,  ректора Сургутского института  мировой  экономики и бизнеса «Планета» «Стратегическое планирование развития вуза  - залог конкурентоспособности» (текст выступления и презентация прилагаются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.Н. Ковешникова, директор Департамента образования и молодежной политики Ханты-Мансийского автономного округа – Югр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Коноплина, ректор Сургутского государственного педагогического университета; Т.Д. Карминская, ректор Югорского государственного университета; Г.Ф. Куцев, президент Тюменского государственного университета; Ю.М. Конев, президент Тюменского государственного нефтегазового университета; Н.В. Абрамов, ректор Тюменской государственной сельскохозяйственной академии;                   В.М. Чикишев, ректор Тюменского государственного архитектурно-строительного университ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 xml:space="preserve">После обмена мнениями и на основании открытого голосования «за» единогласн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6"/>
        <w:gridCol w:w="66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опыт работы Сургутского института мировой экономики и бизнеса «Планета» по формированию конкурентоспособной стратегии вуза по подготовке высокопрофессиональных востребованных кадр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партаментам образования и науки ХМАО-Югры и Тюменской области совместно с Советами ректоров регионов подготовить и провести в октябре-ноябре 2012 года при участии руководителей ведущих предприятий и объединений работодателей научно-практическую конференцию «Конкурентоспособный выпускник – стратегический ресурс конкурентоспособности вуза»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  РАССКАЗОВА Филиппа Дементьевича, декана факультета педагогического образования  Сургутского государственного университета ХМАО-Югры, доктора педагогических наук,  профессора об особенностях образования студентов с ограниченными возможностями (текст выступления прилагаетс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Ю.М. Конев, президент Тюменского государственного нефтегазового университета; А.К. Карпов, председатель Совета ректоров высших учебных заведений Ханты-Мансийского автономного округа – Югры; Владыка Павел, епископ Ханты-Мансийский и Сургутский;           Л.Н. Ковешникова, директор Департамента образования и молодежной политики Ханты-Мансийского автономного округа – Югры; Н.В.Коноплина, ректор Сургутского государственного педагогического университ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firstLine="709"/>
        <w:jc w:val="both"/>
        <w:rPr/>
      </w:pPr>
      <w:r>
        <w:rPr/>
        <w:t xml:space="preserve">После обмена мнениями и на основании открытого голосования «за» единогласно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6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информацию Ф.Д. Рассказова к сведению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РЕЗОЛЮЦИЮ межвузовского онлайн-совещания «Новые механизмы адаптации в вузах студентов-инвалидов» от 01.06.2012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партаменту образования и молодежной политики Ханты-Мансийского автономного округа – Югры включить в программу «Новая школа Югры» мероприятия по обеспечению дистанционного образования студентов - инвалид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Сургутскому государственному педагогическому университету провести в феврале 2013 года научно-практическую конференцию с целью обсуждения состояния, проблем и перспектив организации профессионального обучения лиц с ограниченными физическими возможностями здоровья и комплексной социализации и обеспечения прав студентов-инвалидов.</w:t>
            </w:r>
          </w:p>
        </w:tc>
      </w:tr>
    </w:tbl>
    <w:p>
      <w:pPr>
        <w:pStyle w:val="Normal"/>
        <w:spacing w:lineRule="auto" w:line="240" w:before="120" w:after="20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ЛУШАЛИ: ЛИМОНОВУ Эмму  Михайловну, ученого секретаря Совета ректоров о</w:t>
      </w:r>
      <w:r>
        <w:rPr>
          <w:rFonts w:cs="Times New Roman" w:ascii="Times New Roman" w:hAnsi="Times New Roman"/>
          <w:sz w:val="28"/>
          <w:szCs w:val="26"/>
        </w:rPr>
        <w:t xml:space="preserve"> кандидатуре на должность ректора ФГБОУ ВПО «Тюменский государственный университе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Ю.М. Конев, заместитель председателя Совета ректоров вузов Тюменской области, президент Тюменского государственного нефтегазового университета; В.М. Чикишев, ректор Тюменского государственного архитектурно-строительного университета; А.К. Карпов, председатель Совета ректоров высших учебных заведений ХМАО – Югры; Т.Д. Карминская, ректор Югорского государственного университета; Н.В. Абрамов, ректор Тюменской государственной сельскохозяйственной академии; С.П. Шилов, ректор Ишимского государственного педагогического института им. П.П. Ершов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firstLine="709"/>
        <w:jc w:val="both"/>
        <w:rPr/>
      </w:pPr>
      <w:r>
        <w:rPr/>
        <w:t xml:space="preserve">После обмена мнениями и на основании открытого голосования «за» единогласно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6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андидатуру ЧЕБОТАРЕВА Геннадия Николаевича, доктора юридических наук, профессора, ректора Тюменского государственного университета, Заслуженного юриста Российской Федерации на должность ректора ФГБОУ ВПО «Тюменский государственный университет».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ЛУШАЛИ: 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ТАРЕВА Геннадия Николаевича, председателя Совета ректоров вузов Тюменской области о</w:t>
      </w:r>
      <w:r>
        <w:rPr>
          <w:rFonts w:cs="Times New Roman" w:ascii="Times New Roman" w:hAnsi="Times New Roman"/>
          <w:sz w:val="28"/>
          <w:szCs w:val="26"/>
        </w:rPr>
        <w:t xml:space="preserve"> согласовании кандидатур, представленных на получение стипендий Президента Российской Федерации и Правительства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 С.П. Шилов, ректор Ишимского государственного педагогического института им. П.П. Ершова; В.Н. Чикишев, ректор Тюменского государственного архитектурно-строительного университета; Н.В. Абрамов, ректор Тюменской государственной сельскохозяйственной академии; Т.Д. Карминская, ректор Югорского государственного университ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firstLine="709"/>
        <w:jc w:val="both"/>
        <w:rPr/>
      </w:pPr>
      <w:r>
        <w:rPr/>
        <w:t xml:space="preserve">После обмена мнениями и на основании открытого голосования «за» единогласно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6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на получение стипендий Президента Российской Федерации и Правительства Российской Федерации кандидатуры, утвержденные Учеными Советами вузов (список прилагается)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ТАРЕВА Геннадия Николаевича, председателя Совета ректоров вузов Тюменской области о</w:t>
      </w:r>
      <w:r>
        <w:rPr>
          <w:rFonts w:cs="Times New Roman" w:ascii="Times New Roman" w:hAnsi="Times New Roman"/>
          <w:sz w:val="28"/>
          <w:szCs w:val="26"/>
        </w:rPr>
        <w:t>б организации и проведении секции «Образование, культура, здравоохранение» в рамках III форума регионов Уральского федерального округа Украи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Ю.М. Конев, президент Тюменского государственного нефтегазового университета; В.Н. Чикишев, ректор Тюменского государственного архитектурно-строительного университета; Н.В. Абрамов, ректор Тюменской государственной сельскохозяйственной академ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firstLine="709"/>
        <w:jc w:val="both"/>
        <w:rPr/>
      </w:pPr>
      <w:r>
        <w:rPr/>
        <w:t xml:space="preserve">После обмена мнениями и на основании открытого голосования «за» единогласно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6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кции «Образование, культура, здравоохранение» в рамках III форума регионов УрФО и Украины организовать на базе Тюменского государственного университета и Тюменской государственной медицинской академии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том повестка дня совместно заседания </w:t>
      </w:r>
      <w:r>
        <w:rPr>
          <w:rFonts w:cs="Times New Roman" w:ascii="Times New Roman" w:hAnsi="Times New Roman"/>
          <w:sz w:val="28"/>
          <w:szCs w:val="28"/>
        </w:rPr>
        <w:t xml:space="preserve">Советов ректоров высших учебных заведений Ханты-Мансийского автономного округа – Югры и Тюм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исчерпана. </w:t>
      </w:r>
      <w:r>
        <w:rPr>
          <w:rFonts w:cs="Times New Roman" w:ascii="Times New Roman" w:hAnsi="Times New Roman"/>
          <w:sz w:val="28"/>
          <w:szCs w:val="28"/>
        </w:rPr>
        <w:t xml:space="preserve">Советы ректоров </w:t>
      </w:r>
      <w:r>
        <w:rPr>
          <w:rFonts w:cs="Times New Roman" w:ascii="Times New Roman" w:hAnsi="Times New Roman"/>
          <w:bCs/>
          <w:sz w:val="28"/>
          <w:szCs w:val="28"/>
        </w:rPr>
        <w:t>завершили свою рабо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1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Совета ректоров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юменской области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едседатель Совета 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узов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.Н. Чеботар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.К. Кар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Совета ректоров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юмен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ый секретарь Совета ректоров вузов Ханты-Мансийского автономного округа – Югры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Э.М. Лимон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.Н. Маху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mishinakv</dc:creator>
  <dc:description/>
  <cp:keywords/>
  <dc:language>en-US</dc:language>
  <cp:lastModifiedBy>mishinakv</cp:lastModifiedBy>
  <cp:lastPrinted>2012-06-20T14:04:00Z</cp:lastPrinted>
  <dcterms:modified xsi:type="dcterms:W3CDTF">2012-09-25T08:18:00Z</dcterms:modified>
  <cp:revision>5</cp:revision>
  <dc:subject/>
  <dc:title>ПРОТОКОЛ №1</dc:title>
</cp:coreProperties>
</file>