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720"/>
        <w:gridCol w:w="1980"/>
        <w:gridCol w:w="2518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российский Союз ректоров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овет ректоров</w:t>
            </w:r>
          </w:p>
          <w:p>
            <w:pPr>
              <w:pStyle w:val="Heading1"/>
              <w:rPr/>
            </w:pPr>
            <w:r>
              <w:rPr/>
              <w:t>высших учебных заведений</w:t>
            </w:r>
          </w:p>
          <w:p>
            <w:pPr>
              <w:pStyle w:val="Heading1"/>
              <w:rPr/>
            </w:pPr>
            <w:r>
              <w:rPr/>
              <w:t>Ханты-мансийского автономного округа - Ю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ул. Ленина, 56, г.Нижневартовск, Ханты-Мансийский автономный  округ – Югра, Тюменская область, 628605</w:t>
            </w:r>
          </w:p>
          <w:p>
            <w:pPr>
              <w:pStyle w:val="Heading2"/>
              <w:jc w:val="center"/>
              <w:rPr>
                <w:sz w:val="10"/>
              </w:rPr>
            </w:pPr>
            <w:r>
              <w:rPr/>
              <w:t xml:space="preserve">Тел. (3466) 44-44-74, тел/факс (3466) 44-39-50, факс (3466) 45-18-05  </w:t>
            </w:r>
          </w:p>
          <w:p>
            <w:pPr>
              <w:pStyle w:val="Heading2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SRhmao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Сайт: «РекторыЮгры.рф»</w:t>
            </w:r>
          </w:p>
        </w:tc>
      </w:tr>
      <w:tr>
        <w:trPr/>
        <w:tc>
          <w:tcPr>
            <w:tcW w:w="406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№_________</w:t>
            </w:r>
          </w:p>
          <w:p>
            <w:pPr>
              <w:pStyle w:val="Normal"/>
              <w:rPr/>
            </w:pPr>
            <w:r>
              <w:rPr/>
              <w:t>на № _____ от ___________________</w:t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.02.2013 г. </w:t>
        <w:tab/>
        <w:tab/>
        <w:tab/>
        <w:tab/>
        <w:tab/>
        <w:tab/>
        <w:tab/>
        <w:tab/>
        <w:tab/>
        <w:t>г. 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К.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– Б.Н. Махутов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– 13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 – 1 человека (по уважительным причин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А.К. Карпова председателя Совета ректоров высших учебных заведений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К. Карпов озвучил повестку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была принята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12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Совета ректоров за 2012 год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ы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А.К. Карпов председатель Совета ректоров высших учебных заведений Ханты-Мансийского автономного округа – Югры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М. Косенок, ректор Сургутского государственного университета; </w:t>
        <w:br/>
        <w:t>Л.Н. Ковешникова, директор Департамента образования и молодежной политики Ханты-Мансийского автономного округа – Югры; С. Е. Пузырев, ректор Института профессионального образования и исследования рынка труд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sz w:val="28"/>
          <w:szCs w:val="28"/>
        </w:rPr>
        <w:t>1.1. Информацию принять к сведению.</w:t>
      </w:r>
    </w:p>
    <w:p>
      <w:pPr>
        <w:pStyle w:val="Normal"/>
        <w:tabs>
          <w:tab w:val="clear" w:pos="708"/>
          <w:tab w:val="left" w:pos="2880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1.2. Отчет о работе Совета ректоров Ханты-Мансийского автономного округа – Югры за 2012 год утвердитьи направить в Российский Совет р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12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е ориентиры дополнительного образования в вузе в контексте программы развития образования России на 2013-2020 г.</w:t>
      </w:r>
    </w:p>
    <w:p>
      <w:pPr>
        <w:pStyle w:val="Normal"/>
        <w:ind w:left="283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>Докладывал:</w:t>
      </w:r>
      <w:r>
        <w:rPr>
          <w:sz w:val="28"/>
          <w:szCs w:val="28"/>
        </w:rPr>
        <w:t xml:space="preserve"> Б.Н. Махутов, проректор по дополнительному образованию НГГУ, ученый секретарь Совета ректоров высших учебных заведений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Выступали: </w:t>
      </w:r>
      <w:r>
        <w:rPr>
          <w:sz w:val="28"/>
          <w:szCs w:val="28"/>
        </w:rPr>
        <w:t xml:space="preserve">С.М. Косенок, ректор Сургутского государственного университета; Т.Д. Карминская, ректор Югорского государственного университета; Л.Н. Ковешникова, директор Департамента образования и молодежной политики Ханты-Мансийского автономного округа – Югры; А.К. Карпов председатель Совета ректоров высших учебных заведений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остановил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1. Информацию принять к сведению.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</w:rPr>
        <w:t>2.2. Провести семинар до конца июня 2013 года на базе Нижневартовского государственного гуманитарного университета по развитию дополнительного образования в вузах Югры.</w:t>
      </w:r>
    </w:p>
    <w:p>
      <w:pPr>
        <w:pStyle w:val="Normal"/>
        <w:ind w:left="2835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12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научной деятельности в вузах на территории Ханты-Мансийского автономного округа – Югры</w:t>
      </w:r>
    </w:p>
    <w:p>
      <w:pPr>
        <w:pStyle w:val="Normal"/>
        <w:ind w:left="283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ы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А.К. Карпов, председатель Совета ректоров высших учебных заведений Ханты-Мансийского автономного округа – Югры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. В. Комарова, Губернатор Ханты-Мансийского автономного округа – Югры; Н.В. Коноплина, ректор Сургутского государственного педагогического университета; С.М. Косенок, ректор Сургутского государственного университета; А. А. </w:t>
      </w:r>
      <w:r>
        <w:rPr>
          <w:iCs/>
          <w:sz w:val="28"/>
          <w:szCs w:val="28"/>
        </w:rPr>
        <w:t xml:space="preserve">Дренин, </w:t>
      </w:r>
      <w:r>
        <w:rPr>
          <w:bCs/>
          <w:sz w:val="28"/>
          <w:szCs w:val="28"/>
        </w:rPr>
        <w:t xml:space="preserve">председатель Совета молодых ученых </w:t>
      </w:r>
      <w:r>
        <w:rPr>
          <w:sz w:val="28"/>
          <w:szCs w:val="28"/>
        </w:rPr>
        <w:t>Ханты-Мансийского автономного округа – Югры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12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витии инновационной деятельности в вузах Югры</w:t>
      </w:r>
    </w:p>
    <w:p>
      <w:pPr>
        <w:pStyle w:val="Normal"/>
        <w:ind w:left="283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ы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 Рыжаков, проректор по инновационной работе и внешним связям Сургутского государственного университета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Н.В. Комарова, Губернатор Ханты-Мансийского автономного округа – Югры; </w:t>
      </w:r>
      <w:r>
        <w:rPr>
          <w:bCs/>
          <w:sz w:val="28"/>
          <w:szCs w:val="28"/>
        </w:rPr>
        <w:t xml:space="preserve">А.В. Куяров, директор МИП Сургутского государственного университета ООО «Биотех Югра»; Р.О. Солодилов, сотрудник ООО «Движение+»; Ю.И. Реутов, руководитель Технопарка высоких технологий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  <w:iCs/>
          <w:sz w:val="28"/>
          <w:szCs w:val="28"/>
        </w:rPr>
        <w:t>Протокол мероприятия, посвященного Дню российской науки к исполнению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Председатель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овета ректоров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узов Ханты-Мансийского автономного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округа – Югры</w:t>
        <w:tab/>
        <w:tab/>
        <w:tab/>
        <w:tab/>
        <w:tab/>
        <w:tab/>
        <w:tab/>
        <w:tab/>
        <w:t>А.К. Карпов</w:t>
      </w:r>
    </w:p>
    <w:p>
      <w:pPr>
        <w:pStyle w:val="Normal"/>
        <w:ind w:firstLine="64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еный секретарь Совета ректоров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узов Ханты-Мансийского автоном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– Югры</w:t>
        <w:tab/>
        <w:tab/>
        <w:tab/>
        <w:tab/>
        <w:tab/>
        <w:tab/>
        <w:tab/>
        <w:tab/>
        <w:t xml:space="preserve">Б.Н. Махутов </w:t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hma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42:00Z</dcterms:created>
  <dc:creator>Viktoriya</dc:creator>
  <dc:description/>
  <cp:keywords/>
  <dc:language>en-US</dc:language>
  <cp:lastModifiedBy>bn</cp:lastModifiedBy>
  <cp:lastPrinted>2012-12-05T14:53:00Z</cp:lastPrinted>
  <dcterms:modified xsi:type="dcterms:W3CDTF">2013-02-13T04:25:00Z</dcterms:modified>
  <cp:revision>5</cp:revision>
  <dc:subject/>
  <dc:title>Министерство образования</dc:title>
</cp:coreProperties>
</file>