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518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российский Союз ректоров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овет ректоров</w:t>
            </w:r>
          </w:p>
          <w:p>
            <w:pPr>
              <w:pStyle w:val="Heading1"/>
              <w:rPr/>
            </w:pPr>
            <w:r>
              <w:rPr/>
              <w:t>высших учебных заведений</w:t>
            </w:r>
          </w:p>
          <w:p>
            <w:pPr>
              <w:pStyle w:val="Heading1"/>
              <w:rPr/>
            </w:pPr>
            <w:r>
              <w:rPr/>
              <w:t>Ханты-мансийского автономного округа - Ю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л. Ленина, 56, г.Нижневартовск, Ханты-Мансийский автономный  округ – Югра, Тюменская область, 628605</w:t>
            </w:r>
          </w:p>
          <w:p>
            <w:pPr>
              <w:pStyle w:val="Heading2"/>
              <w:jc w:val="center"/>
              <w:rPr>
                <w:sz w:val="10"/>
              </w:rPr>
            </w:pPr>
            <w:r>
              <w:rPr/>
              <w:t xml:space="preserve">Тел. (3466) 44-44-74, тел/факс (3466) 44-39-50, факс (3466) 45-18-05  </w:t>
            </w:r>
          </w:p>
          <w:p>
            <w:pPr>
              <w:pStyle w:val="Heading2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SRhma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Сайт: «РекторыЮгры.рф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2.2013 г. </w:t>
        <w:tab/>
        <w:tab/>
        <w:tab/>
        <w:tab/>
        <w:tab/>
        <w:tab/>
        <w:tab/>
        <w:t>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К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– Б.Н. Мах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–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– 3 человека (по уважительным причин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А.К. Карпова председателя Совета ректоров высших учебных заведений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К. Карпов озвучил повестку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была принята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в вузах округа педагогов в соответствии с профессиональным стандартом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Н.В. Коноплина, ректор Сургутского государственного педагогического университета; С.И. Горлов, ректор Нижневартовского государственного университета; С.М. Косенок, ректор Сургутского государственного университета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Л.Н. Ковешникова, директор Департамента образования и молодежной политики Ханты-Мансийского автономного округа – Югры; Т.Д. Карминская, ректор Югорского государственного университета;</w:t>
        <w:br/>
        <w:t xml:space="preserve">А.К. Карпов председатель Совета ректоров высших учебных заведений Ханты-Мансийского автономного округа – Югры </w:t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8"/>
          <w:szCs w:val="28"/>
        </w:rPr>
        <w:t>1.1. Информацию принять к сведению.</w:t>
      </w:r>
    </w:p>
    <w:p>
      <w:pPr>
        <w:pStyle w:val="Normal"/>
        <w:tabs>
          <w:tab w:val="clear" w:pos="708"/>
          <w:tab w:val="left" w:pos="2880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совместное заседание коллегии Департамента образования и молодежной политики и Совета ректоров Ханты-Мансийского автономного округа – Югры по вопросу воспроизводства педагогических кадров.</w:t>
      </w:r>
    </w:p>
    <w:p>
      <w:pPr>
        <w:pStyle w:val="Normal"/>
        <w:tabs>
          <w:tab w:val="clear" w:pos="708"/>
          <w:tab w:val="left" w:pos="2880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овать Сургутскому государственному педагогическому университету совместно Департаментом образования и молодежной политики принять участие в конкурсном отборе по созданию федеральной пилотной экспериментальной площадки внедрения профессионального стандарта педагога.</w:t>
      </w:r>
    </w:p>
    <w:p>
      <w:pPr>
        <w:pStyle w:val="Normal"/>
        <w:tabs>
          <w:tab w:val="clear" w:pos="708"/>
          <w:tab w:val="left" w:pos="2880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120" w:after="0"/>
        <w:ind w:left="0" w:firstLine="567"/>
        <w:jc w:val="both"/>
        <w:rPr/>
      </w:pPr>
      <w:r>
        <w:rPr>
          <w:b/>
          <w:sz w:val="28"/>
          <w:szCs w:val="28"/>
        </w:rPr>
        <w:t>О Соглашении между Правительством ХМАО-Югры и ФГБУ «Российский фонд фундаментальных исследований» о проведении совместных региональных конкурсов проектов фундаментальных исследований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Л.Н. Ковешникова, директор Департамента образования и молодежной политики Ханты-Мансийского автономного округа – Югры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А. Безуевская, заместитель директора Департамента образования и молодежной политики Ханты-Мансийского автономного округа – Югры; А.К. Карпов председатель Совета ректоров высших учебных заведений Ханты-Мансийского автономного округа – Югры; С.И. Горлов, ректор Нижневартовского государственного университет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8"/>
          <w:szCs w:val="28"/>
        </w:rPr>
        <w:t>2.1. Информацию принять к сведению.</w:t>
      </w:r>
    </w:p>
    <w:p>
      <w:pPr>
        <w:pStyle w:val="Normal"/>
        <w:tabs>
          <w:tab w:val="clear" w:pos="708"/>
          <w:tab w:val="left" w:pos="2880" w:leader="none"/>
        </w:tabs>
        <w:ind w:left="708" w:firstLine="12"/>
        <w:jc w:val="both"/>
        <w:rPr/>
      </w:pPr>
      <w:r>
        <w:rPr>
          <w:sz w:val="28"/>
          <w:szCs w:val="28"/>
        </w:rPr>
        <w:t>2.2. Рабочей группе из проректоров по науке вузов Югры сформировать перечень тем научных исследований по проблемам, представляющим интерес для автономного округа, для проведения совместных конкурсов с Российским фондом фундаментальных исследовани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истемы практико-ориентированной подготовки кадров для предприятий и организаций региона в рамках реализации федерального конкурсного проекта «Кадры для регионов»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Р.В. Кучин, проректор по учебной работе Югорского государственного университета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Т.Д. Карминская, ректор Югорского государственного университета; С.М. Косенок, ректор Сургутского государственного университета; В.А. Безуевская, заместитель директора Департамента образования и молодежной политики Ханты-Мансийского автономного округа – Югры; А.К. Карпов председатель Совета ректоров высших учебных заведений Ханты-Мансийского автономного округа – Югры; Л.Н. Ковешникова, директор Департамента образования и молодежной политики Ханты-Мансийского автономного округа – Югры </w:t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8"/>
          <w:szCs w:val="28"/>
        </w:rPr>
        <w:t>3.1. Информацию принять к сведению.</w:t>
      </w:r>
    </w:p>
    <w:p>
      <w:pPr>
        <w:pStyle w:val="Normal"/>
        <w:ind w:left="241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ке деятельности волонтерского движения в организациях профессионального образования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Р. Таипова, директор волонтерского центра Югорского государственного университет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Н. Ковешникова, директор Департамента образования и молодежной политики Ханты-Мансийского автономного округа – Югры; Н.В. Коноплина, ректор Сургутского государственного педагогического университета; А.К. Карпов председатель Совета ректоров высших учебных заведений Ханты-Мансийского автономного округа – Югры; Т.Д. Карминская, ректор Югорского государственного университета; В.А. Майстер, ректор Сургутского института мировой экономики и бизнеса «Планета»</w:t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8"/>
          <w:szCs w:val="28"/>
        </w:rPr>
        <w:t>4.1. Информацию принять к сведению.</w:t>
      </w:r>
    </w:p>
    <w:p>
      <w:pPr>
        <w:pStyle w:val="Normal"/>
        <w:tabs>
          <w:tab w:val="clear" w:pos="708"/>
          <w:tab w:val="left" w:pos="2880" w:leader="none"/>
        </w:tabs>
        <w:ind w:left="708" w:firstLine="12"/>
        <w:jc w:val="both"/>
        <w:rPr/>
      </w:pPr>
      <w:r>
        <w:rPr>
          <w:sz w:val="28"/>
          <w:szCs w:val="28"/>
        </w:rPr>
        <w:t>4.2. Ректору Югорского государственного университета провести конференцию по вопросам развития волонтерского движения в автономном округ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тернет-площадке отбора проблем для изучения силами вузовской науки Югры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Н. Махутов, ученый секретарь Совета ректоров вузов ХМАО-Югры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Л.Н. Ковешникова, директор Департамента образования и молодежной политики Ханты-Мансийского автономного округа – Югры; Т.Д. Карминская, ректор Югорского государственного университета; А.К. Карпов председатель Совета ректоров высших учебных заведений Ханты-Мансийского автономного округа – Югры; В.А. Безуевская, заместитель директора Департамента образования и молодежной политики Ханты-Мансийского автономного округа – Югры.</w:t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8"/>
          <w:szCs w:val="28"/>
        </w:rPr>
        <w:t>5.1. Информацию принять к сведению.</w:t>
      </w:r>
    </w:p>
    <w:p>
      <w:pPr>
        <w:pStyle w:val="Normal"/>
        <w:tabs>
          <w:tab w:val="clear" w:pos="708"/>
          <w:tab w:val="left" w:pos="2880" w:leader="none"/>
        </w:tabs>
        <w:ind w:left="708" w:firstLine="12"/>
        <w:jc w:val="both"/>
        <w:rPr/>
      </w:pPr>
      <w:r>
        <w:rPr>
          <w:sz w:val="28"/>
          <w:szCs w:val="28"/>
        </w:rPr>
        <w:t xml:space="preserve">5.2. Совету ректоров вузов Ханты-Мансийского автономного </w:t>
        <w:br/>
        <w:t>округа-Югры предложить научно-экспертному совету при Губернаторе автономного округа принять участие в обсуждении проблем, представляющим интерес для автономного округа, на сайте наукаюгры.рф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ректоров вузов XMAО-Югры на 2014 год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Н. Махутов, ученый секретарь Совета ректоров вузов ХМАО-Югры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К. Карпов председатель Совета ректоров высших учебных заведений Ханты-Мансийского автономного округа – Югры; Л.Н. Ковешникова, директор Департамента образования и молодежной политики Ханты-Мансийского автономного округа – Югры; Т.Д. Карминская, ректор Югорского государственного университета.</w:t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2880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лан работы Совета ректоров вузов Ханты-Мансийского автономного округа-Югры на 2014 год утвердить в целом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 поддержке кандидатуры д.м.н., ректора ГБОУ ВПО ХМАО-Югры «Ханты-Мансийская государственная медицинская академия» Петровского Ф.И. для включения в кадровый резерв замещения должностей государственной гражданской службы Ханты-Мансийского автономного округа - Югры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К. Карпов председатель Совета ректоров высших учебных заведений Ханты-Мансийского автономного округа – Югры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Л.Н. Ковешникова, директор Департамента образования и молодежной политики Ханты-Мансийского автономного округа – Югры; Т.Д. Карминская, ректор Югорского государственного университета.</w:t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2880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комендовать включить в кадровый резерв замещения должностей государственной гражданской службы Ханты-Мансийского автономного округа - Югры кандидатуру д.м.н., ректора ГБОУ ВПО ХМАО-Югры «Ханты-Мансийская государственная медицинская академия» Петровского Ф.И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редседатель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овета ректоров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узов Ханты-Мансийского автономного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круга – Югры</w:t>
        <w:tab/>
        <w:tab/>
        <w:tab/>
        <w:tab/>
        <w:tab/>
        <w:tab/>
        <w:tab/>
        <w:tab/>
        <w:t>А.К. Карп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еный секретарь Совета ректоров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узов Ханты-Мансийского автоном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– Югры</w:t>
        <w:tab/>
        <w:tab/>
        <w:tab/>
        <w:tab/>
        <w:tab/>
        <w:tab/>
        <w:tab/>
        <w:tab/>
        <w:t xml:space="preserve">Б.Н. Махутов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hma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5:00Z</dcterms:created>
  <dc:creator>Viktoriya</dc:creator>
  <dc:description/>
  <cp:keywords/>
  <dc:language>en-US</dc:language>
  <cp:lastModifiedBy>mishinakv</cp:lastModifiedBy>
  <cp:lastPrinted>2013-12-23T14:58:00Z</cp:lastPrinted>
  <dcterms:modified xsi:type="dcterms:W3CDTF">2013-12-23T09:00:00Z</dcterms:modified>
  <cp:revision>8</cp:revision>
  <dc:subject/>
  <dc:title>Министерство образования</dc:title>
</cp:coreProperties>
</file>