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720"/>
        <w:gridCol w:w="1980"/>
        <w:gridCol w:w="2518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российский Союз ректоров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Совет ректоров</w:t>
            </w:r>
          </w:p>
          <w:p>
            <w:pPr>
              <w:pStyle w:val="Heading1"/>
              <w:rPr/>
            </w:pPr>
            <w:r>
              <w:rPr/>
              <w:t>высших учебных заведений</w:t>
            </w:r>
          </w:p>
          <w:p>
            <w:pPr>
              <w:pStyle w:val="Heading1"/>
              <w:rPr/>
            </w:pPr>
            <w:r>
              <w:rPr/>
              <w:t>Ханты-мансийского автономного округа - Юг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ул. Ленина, 56, г.Нижневартовск, Ханты-Мансийский автономный  округ – Югра, Тюменская область, 628605</w:t>
            </w:r>
          </w:p>
          <w:p>
            <w:pPr>
              <w:pStyle w:val="Heading2"/>
              <w:jc w:val="center"/>
              <w:rPr>
                <w:sz w:val="10"/>
              </w:rPr>
            </w:pPr>
            <w:r>
              <w:rPr/>
              <w:t xml:space="preserve">Тел. (3466) 44-44-74, тел/факс (3466) 44-39-50, факс (3466) 45-18-05  </w:t>
            </w:r>
          </w:p>
          <w:p>
            <w:pPr>
              <w:pStyle w:val="Heading2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SRhmao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Сайт: «РекторыЮгры.рф»</w:t>
            </w:r>
          </w:p>
        </w:tc>
      </w:tr>
      <w:tr>
        <w:trPr/>
        <w:tc>
          <w:tcPr>
            <w:tcW w:w="406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№_________</w:t>
            </w:r>
          </w:p>
          <w:p>
            <w:pPr>
              <w:pStyle w:val="Normal"/>
              <w:rPr/>
            </w:pPr>
            <w:r>
              <w:rPr/>
              <w:t>на № _____ от ___________________</w:t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5.2013 г.</w:t>
        <w:tab/>
        <w:tab/>
        <w:tab/>
        <w:tab/>
        <w:tab/>
        <w:tab/>
        <w:tab/>
        <w:tab/>
        <w:tab/>
        <w:t>г.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местное заседание Совета ректоров высших учебных заведений </w:t>
        <w:br/>
        <w:t>Ханты-Мансийского автономного округа и Тюм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и – А.К. Карпов, Г.Н. Чеботарев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– Б.Н. Махутов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 – 18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 – 5 человек (по уважительным причинам)</w:t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ные – 1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тупительное слово Г.Н. Чеботарева председателя Совета ректоров высших учебных заведений Тюм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Н. Чеботарев озвучил повестку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 была принята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12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чительский совет ВУЗа: сфера компетенций и слагаемые успеха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ы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печительского совета Сургутского государственного университета А.Л. Сидоров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А. Резяпова, депутат Тюменской областной думы, член Попечительского совета Сургутского государственного университета; Ю.М. Конев, депутат Тюменской областной думы, заместитель председателя Совета ректоров Тюменской области; В.И. Дегтярев, председатель Совета директоров строительной компании СОК, член Попечительского совета Сургутского государственного университета; Тэпи Ром, профессор кафедры информационных наук и наук о принятии решений Калифорнийского университета Сен Бернандино; Г.Н. Чеботарев, председатель Совета ректоров высших учебных заведений Тюменской области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sz w:val="28"/>
          <w:szCs w:val="28"/>
        </w:rPr>
        <w:t>1.1. Информацию принять к сведению.</w:t>
      </w:r>
    </w:p>
    <w:p>
      <w:pPr>
        <w:pStyle w:val="Normal"/>
        <w:tabs>
          <w:tab w:val="clear" w:pos="708"/>
          <w:tab w:val="left" w:pos="2880" w:leader="none"/>
        </w:tabs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1.2. Считать опыт работы Сургутского государственного университета с Попечительским советом перспективным и заслуживающим в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12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цепции развития науки и инноваций в Ханты-Мансийском автономном округе – Югре на период до 2020 года.</w:t>
      </w:r>
    </w:p>
    <w:p>
      <w:pPr>
        <w:pStyle w:val="Normal"/>
        <w:ind w:left="283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</w:rPr>
        <w:t>Докладывал:</w:t>
      </w:r>
      <w:r>
        <w:rPr>
          <w:sz w:val="28"/>
          <w:szCs w:val="28"/>
        </w:rPr>
        <w:t xml:space="preserve"> Б.Н. Махутов, проректор по дополнительному образованию НВГУ, ученый секретарь Совета ректоров высших учебных заведений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</w:rPr>
        <w:t xml:space="preserve">Выступали: </w:t>
      </w:r>
      <w:r>
        <w:rPr>
          <w:sz w:val="28"/>
          <w:szCs w:val="28"/>
        </w:rPr>
        <w:t>А.М. Сафиоллин, заместитель главы города Сургут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.М. Косенок, ректор Сургутского государственного университета; А.К. Карпов председатель Совета ректоров высших учебных заведений Ханты-Мансийского автономного округа – Югры; Г.Н. Чеботарев, председатель Совета ректоров высших учебных заведений Тюменской области; Ю.М. Конев, депутат Тюменской областной думы, заместитель председателя Совета ректоров Тюм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постановили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2.1. Информацию принять к сведению.</w:t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8"/>
        </w:rPr>
        <w:t>2.2. Утвердить проект Концепции развития науки и инноваций в Ханты-Мансийском автономном округе – Югре на период до 2020 года в целом.</w:t>
      </w:r>
    </w:p>
    <w:p>
      <w:pPr>
        <w:pStyle w:val="Normal"/>
        <w:ind w:left="2835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 w:before="12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Style w:val="Pre"/>
          <w:b/>
          <w:sz w:val="28"/>
          <w:szCs w:val="28"/>
        </w:rPr>
        <w:t xml:space="preserve">мероприятиях </w:t>
      </w:r>
      <w:r>
        <w:rPr>
          <w:b/>
          <w:sz w:val="28"/>
          <w:szCs w:val="28"/>
        </w:rPr>
        <w:t xml:space="preserve">по профилактике экстремизма и формированию активной гражданской позиции студентов в программах по </w:t>
      </w:r>
      <w:r>
        <w:rPr>
          <w:rStyle w:val="Pre"/>
          <w:b/>
          <w:sz w:val="28"/>
          <w:szCs w:val="28"/>
        </w:rPr>
        <w:t>воспитательной работе вузов Югры.</w:t>
      </w:r>
    </w:p>
    <w:p>
      <w:pPr>
        <w:pStyle w:val="Normal"/>
        <w:ind w:left="283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ы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А.К. Карпов, председатель Совета ректоров высших учебных заведений Ханты-Мансийского автономного округа – Югры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а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Н.В. Коноплина, ректор Сургутского государственного педагогического университета; С.М. Косенок, ректор Сургутского государственного университета; Г.Н. Чеботарев, председатель Совета ректоров высших учебных заведений Тюменской области; Ю.М. Конев, депутат Тюменской областной думы, заместитель председателя Совета ректоров Тюменской области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постановил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iCs/>
          <w:sz w:val="28"/>
        </w:rPr>
        <w:t>Включить в программы по воспитательной работе комплекс мероприятий по профилактике экстремизма и формированию активной гражданской позиции студентов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Председатель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Совета ректоров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узов Ханты-Мансийского автономного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округа – Югры</w:t>
        <w:tab/>
        <w:tab/>
        <w:tab/>
        <w:tab/>
        <w:tab/>
        <w:tab/>
        <w:tab/>
        <w:tab/>
        <w:t>А.К. Карпов</w:t>
      </w:r>
    </w:p>
    <w:p>
      <w:pPr>
        <w:pStyle w:val="Normal"/>
        <w:ind w:firstLine="64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еный секретарь Совета ректоров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узов Ханты-Мансийского автономного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округа – Югры</w:t>
        <w:tab/>
        <w:tab/>
        <w:tab/>
        <w:tab/>
        <w:tab/>
        <w:tab/>
        <w:tab/>
        <w:tab/>
        <w:t xml:space="preserve">Б.Н. Махутов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hma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44:00Z</dcterms:created>
  <dc:creator>Viktoriya</dc:creator>
  <dc:description/>
  <cp:keywords/>
  <dc:language>en-US</dc:language>
  <cp:lastModifiedBy>bereznjakna</cp:lastModifiedBy>
  <cp:lastPrinted>2012-12-05T14:53:00Z</cp:lastPrinted>
  <dcterms:modified xsi:type="dcterms:W3CDTF">2013-06-28T06:44:00Z</dcterms:modified>
  <cp:revision>2</cp:revision>
  <dc:subject/>
  <dc:title>Министерство образования</dc:title>
</cp:coreProperties>
</file>